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27"/>
      </w:tblGrid>
      <w:tr>
        <w:trPr/>
        <w:tc>
          <w:tcPr>
            <w:tcW w:w="4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თბილისი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ღამ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ბილ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აჯიშ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ტი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ღ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კვ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ცხ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პირო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ღე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ტ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ჭ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კ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ტი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ნაცრ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ბა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ბ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ტ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ნაბ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ტი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აგ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ი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ქ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ნდუსტრი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ლეწ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ფ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კ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წ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პატი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სტ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ფილ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ძ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ლ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არბ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სტვი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ე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ზრდ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ზი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ებუ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ტ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კ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ჭ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ჩერ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ტი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ცხოვრ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1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1927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01:00Z</dcterms:created>
  <dc:creator>i_mtsituri</dc:creator>
  <dc:description/>
  <cp:keywords/>
  <dc:language>en-US</dc:language>
  <cp:lastModifiedBy>i_mtsituri</cp:lastModifiedBy>
  <dcterms:modified xsi:type="dcterms:W3CDTF">2010-09-03T06:01:00Z</dcterms:modified>
  <cp:revision>1</cp:revision>
  <dc:subject/>
  <dc:title/>
</cp:coreProperties>
</file>